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3.2013 № 1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Ленинградской области за 2012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2 год 15 апреля 2013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2 год в газете «Петербургский рубеж» и на официальном сайте администрации МО Сертолово не позднее 29 марта 2013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2 год принимаются в письменном виде по форме, согласно приложению №2 к настоящему решению, по адресу: г. Сертолово ул. Молодцова д.7 корп.2 каб. №21 до 12апреля 2013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от_______________№ 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М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3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6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ль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ртоловской городской организации ЛОО ВОИ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от_______________№ ______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Предложения по проекту отчёт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МО Сертолово за 201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1718"/>
        <w:gridCol w:w="1837"/>
        <w:gridCol w:w="1762"/>
        <w:gridCol w:w="1558"/>
        <w:gridCol w:w="1415"/>
      </w:tblGrid>
      <w:tr>
        <w:trPr/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по проекту отчёта об исполнении бюджета МО Сертолово за 2012 год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гражданине (группе граждан), внесшем (внесших) предлож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я, пунк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прое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внесшего поправ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й адрес, телеф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 занят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4:00Z</dcterms:created>
  <dc:creator>User</dc:creator>
  <dc:description/>
  <cp:keywords/>
  <dc:language>en-US</dc:language>
  <cp:lastModifiedBy>1</cp:lastModifiedBy>
  <cp:lastPrinted>2013-03-14T15:24:00Z</cp:lastPrinted>
  <dcterms:modified xsi:type="dcterms:W3CDTF">2013-03-27T13:29:00Z</dcterms:modified>
  <cp:revision>3</cp:revision>
  <dc:subject/>
  <dc:title>РОССИЯ</dc:title>
</cp:coreProperties>
</file>